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507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ноября 2024 года</w:t>
        <w:tab/>
        <w:tab/>
        <w:tab/>
        <w:tab/>
        <w:t xml:space="preserve">      п. Белый Яр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улимова Н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лимова Николая Александ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3.11.2024 года Сулимов Н.А., по адресу: *** ХМАО-Югра, не уплатил в установленный ст. 32.2 КоАП РФ срок административный штраф в размере 500 рублей, назначенный постановлением *** от 02.09.2024 года по делу об административном правонарушении, предусмотренном ч.2 ст.19.24 КоАП РФ. В отношении Сулимо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мов Н.А. в судебном заседании свою вину в совершенном административном правонарушении признал в полном объем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Сулимова Н.А. в совершении правонарушения подтверждается материалами дела: протоколом от 14.11.2024 года об административном правонарушении, копией постановления *** от 02.09.2024 года по делу об административном правонарушении, предусмотренном ч.2 ст.19.24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улимова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лимова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улимовым Н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улимова Н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улимова Н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4.11.2024 года Сулимов Н.А. был задержан с *** минут 14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Сулимова Никола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ес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*** минут 14 но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